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OMRAAM MIKHAEL AIVANHOV</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Iniţierea înseamnă lărgirea conştiinţei</w:t>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Conferinţa din 26.07.1972</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ectua meditației zile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ulţi oameni se nasc pe pământ, fiecare îşi duce viaţa, dar mulţi o fac în mod inconştient, adică automat, instinctiv, biologic, unii se izo-lează, alţii caută compania celorlalţi dar, progresul, adevăratul progres constă în lărgirea conştiinţei, pentru a putea deveni conştienţi de tot ceea ce se petrece în noi. Neştiind toate acestea, trăim ca animalele, mulţi oameni o fac, neexistând nici un progres în viaţa lor, ei plutesc în neştiinţă</w:t>
      </w:r>
      <w:r>
        <w:rPr>
          <w:rFonts w:cs="Times New Roman" w:ascii="Times New Roman" w:hAnsi="Times New Roman"/>
          <w:sz w:val="32"/>
          <w:szCs w:val="32"/>
        </w:rPr>
        <w:t>;</w:t>
      </w:r>
      <w:r>
        <w:rPr>
          <w:rFonts w:cs="Times New Roman" w:ascii="Times New Roman" w:hAnsi="Times New Roman"/>
          <w:sz w:val="32"/>
          <w:szCs w:val="32"/>
          <w:lang w:val="en-US"/>
        </w:rPr>
        <w:t xml:space="preserve"> când mănâncă, când beau, când fac dragoste, conştiinţa lor nu este luminată, trezită şi ei repetă automat anumite gestur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niţierea nu este altceva decât o lărgire a conştiinţei… Da. Se pot da tot felul de definiţii, dar aceasta este mai apropiată de adevăr. Dar, lărgirea conştiinţei posedă diferite grade, iar ultimul grad al iniţierii este atunci când conştiinţa devine atât de largă încât ajungem să ne to-pim în Sufletul Universal, să vibrăm la unison cu el, adică să ne găsim într-o armonie desăvârşită, auzind muzica sferelor. Iată iniţierea subli-mă, supremă, dar este foarte greu de ajuns aici; între viaţa obişnuită şi acest grad sublim există, totuşi, multe etape intermediare pe care tre-buie să le străbatem în viaţa noastră pământeană: să ne lărgim conşti-ința, s-o luminăm astfel încât ea să poată deveni atât de clară, limpede, transparentă, lăsând să pătrundă în ea multe lucruri, până când întreg universul o poate cuprinde… Astfel ea se amplifică, devine imensă. Lipsa iniţierii înseamnă că omul rămâne limitat, redus, minuscul şi se învârte în jurul propriei fiinţe… Nu există nimic altceva, poate totuşi să aveţi parte de o mică iniţiere, deşi, cel mai probabil, nimeni nu v-o poate oferi în acest moment. Ce spun alţi Iniţiaţi ? Fiecare spune altce-va despre iniţiere, dar toţi sunt de acord cu această explicaţie funda-mental</w:t>
      </w:r>
      <w:r>
        <w:rPr>
          <w:rFonts w:cs="Times New Roman" w:ascii="Times New Roman" w:hAnsi="Times New Roman"/>
          <w:sz w:val="32"/>
          <w:szCs w:val="32"/>
        </w:rPr>
        <w:t>ă</w:t>
      </w:r>
      <w:r>
        <w:rPr>
          <w:rFonts w:cs="Times New Roman" w:ascii="Times New Roman" w:hAnsi="Times New Roman"/>
          <w:sz w:val="32"/>
          <w:szCs w:val="32"/>
          <w:lang w:val="en-US"/>
        </w:rPr>
        <w:t>: lărgirea conştiinţei. Unii vor spune că aceasta înseamnă dez-voltarea anumitor chakre, alţii că obţineţi anumite puteri, haruri sau calităţi... Da, lărgirea conştiinţei aduce toate aceste lucruri, totul se cuprinde în ea, nimic nu este contradictoriu, nu există definiţie mai bună pentru dezvoltarea chakrelor, pentru obţinerea puterilor. Vă mai pot da multe defini</w:t>
      </w:r>
      <w:r>
        <w:rPr>
          <w:rFonts w:cs="Times New Roman" w:ascii="Times New Roman" w:hAnsi="Times New Roman"/>
          <w:sz w:val="32"/>
          <w:szCs w:val="32"/>
        </w:rPr>
        <w:t>ţ</w:t>
      </w:r>
      <w:r>
        <w:rPr>
          <w:rFonts w:cs="Times New Roman" w:ascii="Times New Roman" w:hAnsi="Times New Roman"/>
          <w:sz w:val="32"/>
          <w:szCs w:val="32"/>
          <w:lang w:val="en-US"/>
        </w:rPr>
        <w:t xml:space="preserve">ii, dar nu vă pot fi de prea mare folos. Deci, atunci când discipolul începe să-şi lumineze toate mişcările şi actele sale me-canice, instinctive, automate, când el începe să realizeze semnificaţia subconştientului, adică a ceea ce zace în el de milioane de ani, deve-nind clar şi apărând la suprafaţă, adică în conştiinţa sa, el va înţelege multe lucruri. Va înţelege, mai ales, ceea ce priveşte din Înalt, curenţi, mesaje, prezenţe, existenţe care se reflectă la suprafaţa conştiinţei, de-venind astfel un om complet, perfect… Altfel, el va rămâne o insectă, inconştientă, căci oamenii fac deseori gesturi din instinct, nemaigân-dindu-se la semnificaţia lor. Vedeţi, aici este vorba despre sufletul grupului, cel care lucrează asupra insectelor, chiar şi asupra plantelor. Pentru prima oară, numai în cazul omului conştiinţa a prins contur, mergând, conducând omul spre Divinitate; în acest moment sufletul grupului dispare, căci fiecare este individualizat… La animale, la plante nu se întâmplă la fel, conştiinţa găsindu-se în afara lor, alţi fac-tori o dirijează, o comandă, spunându-i: “Iată a venit momentul pro-creării, al înmulţirii, căci ele nu sunt conştiente de toate acestea. Şi cum în om este destul de bine reprezentată latura animalică, multe lu-cruri în noi se petrec aidoma animalelor: instinctive, inconştient, im-pulsive, fără măsură. Trebuie ca totul să devină conştient, controlat, voit, dominat, orientat, astfel omul devine un Iniţiat, dându-şi seama ce se petrece în sine, punându-şi multe lucruri la punct, armonizându-le, calmându-le, chiar provocându-le, pentru acei care sunt avansaţi pe calea iniţierii.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Nu trebuie să uităm niciodată aceste lucruri. Atunci, acei care do-resc să revină la viaţa instinctivă, pasională, trebuie să ştie că, nemai-făcând eforturi, vor deveni din ce în ce mai confuzi, oprindu-se din drum</w:t>
      </w:r>
      <w:r>
        <w:rPr>
          <w:rFonts w:cs="Times New Roman" w:ascii="Times New Roman" w:hAnsi="Times New Roman"/>
          <w:sz w:val="32"/>
          <w:szCs w:val="32"/>
        </w:rPr>
        <w:t>;</w:t>
      </w:r>
      <w:r>
        <w:rPr>
          <w:rFonts w:cs="Times New Roman" w:ascii="Times New Roman" w:hAnsi="Times New Roman"/>
          <w:sz w:val="32"/>
          <w:szCs w:val="32"/>
          <w:lang w:val="en-US"/>
        </w:rPr>
        <w:t xml:space="preserve"> şi mulţi o fac, gândindu-se că este mai uşor, neştiind că vor în-tâlni în drumul lor obstacole şi mai mari !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e exemplu, când ei dau frâu liber anumitor nebunii, se simt mi-nunat, neexistând oprelişti sau legi, profesori pe care să-i respecte. Ei îşi spun atunci: “Ce bucurie ! Triumfăm, suntem fericiţi, nu mai res-pect</w:t>
      </w:r>
      <w:r>
        <w:rPr>
          <w:rFonts w:cs="Times New Roman" w:ascii="Times New Roman" w:hAnsi="Times New Roman"/>
          <w:sz w:val="32"/>
          <w:szCs w:val="32"/>
        </w:rPr>
        <w:t>ăm</w:t>
      </w:r>
      <w:r>
        <w:rPr>
          <w:rFonts w:cs="Times New Roman" w:ascii="Times New Roman" w:hAnsi="Times New Roman"/>
          <w:sz w:val="32"/>
          <w:szCs w:val="32"/>
          <w:lang w:val="en-US"/>
        </w:rPr>
        <w:t xml:space="preserve"> nimic, nu ne mai controlăm, am găsit, în sfârşit, o cale uşoară şi minunată de urmat !”. Din nefericire, lucrurile se complică apoi…, din ce în ce mai mult, şi tot ce era pe cale să se construiască, să prindă formă şi simetrie începe din nou să se deformeze, să se strâmbe, să se întunece; şi într-o zi, când ei vor dori să reia drumul ascensiunii, în acel moment apare şi plata, suferinţa, pentru că ei nu vor reuşi din cau-za lucrurilor acumulate, a dificultăţilor nenumărate, a imprudenţei co-mise. Astfel apar regretele, remuşcările şi deziluziile… Da, ne lăsăm duşi repede de plăcere, coborâm repede aşa cum o fac copiii iarna cu sania pe derdeluş, şi când dorim să urcăm, ne apar dificultăţile. Da, v-o spun cu toată sinceritatea, aşa se petrec lucrurile… Dacă nu ar fi fost aşa, aş fi depăşit omenirea întreagă !... Iată ceea ce se întâmplă. Unul se justifică că a făcut dragoste doar cu o fată</w:t>
      </w:r>
      <w:r>
        <w:rPr>
          <w:rFonts w:cs="Times New Roman" w:ascii="Times New Roman" w:hAnsi="Times New Roman"/>
          <w:sz w:val="32"/>
          <w:szCs w:val="32"/>
        </w:rPr>
        <w:t>;</w:t>
      </w:r>
      <w:r>
        <w:rPr>
          <w:rFonts w:cs="Times New Roman" w:ascii="Times New Roman" w:hAnsi="Times New Roman"/>
          <w:sz w:val="32"/>
          <w:szCs w:val="32"/>
          <w:lang w:val="en-US"/>
        </w:rPr>
        <w:t xml:space="preserve"> altul că a dat foc numai unei singure locuinţe; iar un altul că nu a omorât decât o singură per-soan</w:t>
      </w:r>
      <w:r>
        <w:rPr>
          <w:rFonts w:cs="Times New Roman" w:ascii="Times New Roman" w:hAnsi="Times New Roman"/>
          <w:sz w:val="32"/>
          <w:szCs w:val="32"/>
        </w:rPr>
        <w:t>ă</w:t>
      </w:r>
      <w:r>
        <w:rPr>
          <w:rFonts w:cs="Times New Roman" w:ascii="Times New Roman" w:hAnsi="Times New Roman"/>
          <w:sz w:val="32"/>
          <w:szCs w:val="32"/>
          <w:lang w:val="en-US"/>
        </w:rPr>
        <w:t>. Ce nefericiţi, ce mizerabili ! Dacă nu aş fi avut acest Învăţă-mânt, aş fi devenit cea mai rea fiinţă de pe pământ… Rugaţi-vă Ceru-lui să nu-mi ia această învăţătură !... Când privesc la toţi nefericiţii care au furat mii de franci, au omorât atâtea persoane, mi-e milă, fiind-că eu aş fi putut escroca lumea întreagă ! Nu dorinţa este cea care îmi lipseşte, ci nefericirea de a fi intrat în acest Învăţământ ! Ah, din feri-cire, voi nu mă credeţi, nu-i aşa ? Am observat la tineri că logica, ju-decata lor nu este încă pusă la punct. Concluziile vin de abia după ce ei au trăit experienţe, după ce s-au ars; abia atunci ei încep să gândeas-că diferit. Atât timp cât nu au întâlnit şocuri, izbituri, nenorociri, răz-boaie, ei suprimă cu uşurinţă toate regulile, legile, sfaturile ! Nu trebu-ie să elimine tot, deoarece, la rândul lor, când vor avea copii şi vor ve-dea că aceştia fac aceleaşi greşeli ca şi ei, din cauza eredităţii, a clişee-lor, atunci îşi vor smulge părul, ţipând în gura mare… Vedeţi, dar, pla-ta datoriilor se pot face şi după 10, 15, 20 sau 30 de ani, şi după, ni-meni nu rămâne nepedepsit. Ei nu realizează că, ignorând legile mora-le, eticii, înţelepciunii sau ale esteticii - şi cu câtă bucurie o pot face - nu pot înţelege cum este construită viaţa; dacă ar fi ştiut că totul se înregistrează, că fiecare lucru declanşează, la rândul său, un altul nu tocmai armonios, ce-l poate distruge, ar fi reflectat mai mult… Nu, ei nu o fac şi dau frâu liber tuturor anomaliilor, libertinajului, dezmăţuri-lor; când li se explică, ei găsesc că morala este demodată şi trebuie su-primată, că sunt înşelaţi, că nimic nu este moral în viaţă !... Da, ei con-sideră că trebuie să-şi urmeze instinctele şi nimic altceva ! Dacă ar fi dorit măcar să studieze mersul lucrurilor, cum a construit Dumnezeu omul în atelierele Sale din Înalt, s-ar fi putut opri atunci să mai judece puţin… Da, ia să vedem ce câştigăm şi ce pierdem ! Acest lucru trebu-ie mai întâi inoculat tineretului: să studieze experienţele celorlalţi, să le urmeze, să aibă modele. Dar nu, ei dau frâu liber la tot ceea ce simt: mobile, predispoziţii fără măsură, fără reţinere, fără inteligenţă ! Aici este problema, odată ce te-ai obişnuit, controlul şi voinţa dispar, inteli-gen</w:t>
      </w:r>
      <w:r>
        <w:rPr>
          <w:rFonts w:cs="Times New Roman" w:ascii="Times New Roman" w:hAnsi="Times New Roman"/>
          <w:sz w:val="32"/>
          <w:szCs w:val="32"/>
        </w:rPr>
        <w:t>ța</w:t>
      </w:r>
      <w:r>
        <w:rPr>
          <w:rFonts w:cs="Times New Roman" w:ascii="Times New Roman" w:hAnsi="Times New Roman"/>
          <w:sz w:val="32"/>
          <w:szCs w:val="32"/>
          <w:lang w:val="en-US"/>
        </w:rPr>
        <w:t xml:space="preserve"> la fel iar când vei dori să câştigi, să te afli pe primul loc, aceste instrumente sunt slabe, uneori inexistente, şi nu vei reuşi ! Astfel, oa-menii devin nedrepţi, răi, cruzi, reproşează tuturor necazurile pro-prii… Dar, adevărul este că ei nu şi-au dezvoltat îndeajuns voinţa, controlul, judecata, inteligenţa şi perfecţiunea ! Ei s-au lăsat duşi de plăceri, aruncându-se cu capul înainte, spre prăpăstii, cu mâinile lega-te. Ce prostie !... Cum să-i faci să înţeleagă că ei însuşi se limitează, devin independenţi</w:t>
      </w:r>
      <w:r>
        <w:rPr>
          <w:rFonts w:cs="Times New Roman" w:ascii="Times New Roman" w:hAnsi="Times New Roman"/>
          <w:sz w:val="32"/>
          <w:szCs w:val="32"/>
        </w:rPr>
        <w:t>;</w:t>
      </w:r>
      <w:r>
        <w:rPr>
          <w:rFonts w:cs="Times New Roman" w:ascii="Times New Roman" w:hAnsi="Times New Roman"/>
          <w:sz w:val="32"/>
          <w:szCs w:val="32"/>
          <w:lang w:val="en-US"/>
        </w:rPr>
        <w:t xml:space="preserve"> şi în momentul când sunt scuturaţi sau loviţi de alte persoane pe care le-au jignit, le-au urât sau făcut rău, ei încep să se gândească cum să repare răul făcut, cum să iasă din situaţia neplă-cută ? Da, dar odată ce ai abandonat inteligenţa şi voinţa, este greu să le mai dezvolţi mai târziu ! Apar, astfel, lovituri fără sfârşit din partea societăţii sau a forţelor naturii şi omul nu mai poate ieşi din acest joc. </w:t>
      </w:r>
      <w:r>
        <w:rPr>
          <w:rFonts w:cs="Times New Roman" w:ascii="Times New Roman" w:hAnsi="Times New Roman"/>
          <w:sz w:val="32"/>
          <w:szCs w:val="32"/>
        </w:rPr>
        <w:t>„</w:t>
      </w:r>
      <w:r>
        <w:rPr>
          <w:rFonts w:cs="Times New Roman" w:ascii="Times New Roman" w:hAnsi="Times New Roman"/>
          <w:sz w:val="32"/>
          <w:szCs w:val="32"/>
          <w:lang w:val="en-US"/>
        </w:rPr>
        <w:t xml:space="preserve">Iar eu, ce fac eu ?... Cine mă poate împiedica să comit crime, am atâ-tea mijloace să o fac ?...”. Ei bine, există un adevăr care mă împiedică, care ne uşurează, ne schimbă, iar acest adevăr vi-l comunic eu vouă… Ar fi bine ca tinerii să-l asculte puţin, să-l verifice, el există aşa de mi-lioane de ani, nu eu l-am creat, ci trebuie să-l studiem împreună, să-l aprofundăm, să-i extragem beneficiile… De ce să-i reproşăm mereu naturii mobile şi tendinţe lipsite de judecată ?... Ea are, totuşi, scopuri precise, exacte, dar noi nu cunoaştem faptul că ele sunt puse în slujba binelui ! Toate instinctele, toate pasiunile pot servi binelui, dar cu o singură condiţie: să le controlăm, să le măsurăm, să le dozăm, să le orientăm…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Vă veţi întreba de ce a creat natura vânturile, furtunile, inundaţii-le, torentele ? Ei bine, ea îşi are planurile ei şi noi nu trebuie să o criti-căm, ci să folosim, să controlăm şi să ne îngrijim de toate aceste lu-cruri şi, încet-încet, oamenii vor putea controla toate aceste cataclis-me, transformându-le energia în folosul lor propriu. Nu putem să-i re-proșăm naturii că ne-a oferit în străfundurile pământului cărbune, pe-trol şi că acestea ne pot face rău ! Nu. Ne vor face rău numai dacă nu vom fi inteligenţi şi prudenţi; căci natura poate şi fulgera… Dar, dacă ne vom dezvolta inteligenţa, voinţa şi controlul, orientarea, da mai ales să ştim să ne orientăm lucrurile zi de zi, să cunoaştem direcţia, vom observa că nu mai putem critica natura… Fiind slabi şi proşti nu atragem decât răul ! Chiar şi binele pe care-l primim ne poate face rău, căci nu l-am înţeles… În schimb, totul se poate transforma în bine, dacă ştii cum să-l utilizezi. Într-o zi, într-o conferinţă, am spus: </w:t>
      </w:r>
      <w:r>
        <w:rPr>
          <w:rFonts w:cs="Times New Roman" w:ascii="Times New Roman" w:hAnsi="Times New Roman"/>
          <w:sz w:val="32"/>
          <w:szCs w:val="32"/>
        </w:rPr>
        <w:t>„</w:t>
      </w:r>
      <w:r>
        <w:rPr>
          <w:rFonts w:cs="Times New Roman" w:ascii="Times New Roman" w:hAnsi="Times New Roman"/>
          <w:sz w:val="32"/>
          <w:szCs w:val="32"/>
          <w:lang w:val="en-US"/>
        </w:rPr>
        <w:t>Otrăvurile, răul, tot ce este negativ, nociv, vor constitui formidabile remedii pentru a vindeca tot, tot ! Răul va sluji vindecarea, ameliora-rea lucrurilor, numai să ştim cum să-l dozăm ! De ce, pentru moment, el este distrugător ? Pentru că există în doze alopatice… Otrava este extrem de puternică, distruge ţesuturile, îngroaşă sângele… În timp ce dacă o veţi doza, veţi putea vindeca toate bolile, de exemplu cu veni-nul şerpilor, al cobrelor… De ce repetăm acum aceleaşi lucruri ? Fi-indc</w:t>
      </w:r>
      <w:r>
        <w:rPr>
          <w:rFonts w:cs="Times New Roman" w:ascii="Times New Roman" w:hAnsi="Times New Roman"/>
          <w:sz w:val="32"/>
          <w:szCs w:val="32"/>
        </w:rPr>
        <w:t>ă</w:t>
      </w:r>
      <w:r>
        <w:rPr>
          <w:rFonts w:cs="Times New Roman" w:ascii="Times New Roman" w:hAnsi="Times New Roman"/>
          <w:sz w:val="32"/>
          <w:szCs w:val="32"/>
          <w:lang w:val="en-US"/>
        </w:rPr>
        <w:t xml:space="preserve"> nu le-am înţeles… Dacă le-aţi fi înţeles eu nu le-aş mai repeta… De ce oare, lumea invizibilă, care se găseşte deasupra mea, în spatele meu, mă inspiră, îmi oferă cuvintele, subiectele, problemele pe care trebuie s</w:t>
      </w:r>
      <w:r>
        <w:rPr>
          <w:rFonts w:cs="Times New Roman" w:ascii="Times New Roman" w:hAnsi="Times New Roman"/>
          <w:sz w:val="32"/>
          <w:szCs w:val="32"/>
        </w:rPr>
        <w:t>ă</w:t>
      </w:r>
      <w:r>
        <w:rPr>
          <w:rFonts w:cs="Times New Roman" w:ascii="Times New Roman" w:hAnsi="Times New Roman"/>
          <w:sz w:val="32"/>
          <w:szCs w:val="32"/>
          <w:lang w:val="en-US"/>
        </w:rPr>
        <w:t xml:space="preserve"> vi le înfăţisez ? Deoarece ea observă că toate acestea nu au fost bine înţelese, folosite şi atunci insistă prin intermediul meu… Nu-mi veţi putea reproşa că v-am spus aceleaşi lucruri, de atâtea ori ! Do-vada este faptul că mulţi dintre voi vin şi îmi spun “Maestre, de abia astăzi am înţeles această conferinţă”, deşi ea fusese auzită de zece ori ! Da, este necesar să repetăm unele lucruri fiindcă, la început, prima, a doua, a treia oară nu suntem pregătiţi să înţelegem, să vibrăm… Iată că, a zecea oară, s-a produs o lumină şi am înţeles ! Iată, eu mă aflu în mâinile lumii invizibile. Iar dacă lumea invizibilă va considera că me-ritați să ştiţi unele lucruri, ea mă inspiră, mă va însufleţi, îmi va oferi subiectele, căci adesea nu eu sunt acela care stabileşte programul… Nu, eu nici măcar nu ştiu despre ce să vorbesc când ajung în sală, nu am nimic în minte. Și lumea invizibilă, ştiind ce se pretrece cu voi, că suferiţi, că sunteţi nefericiţi, alege subiectele ! Nu, eu nu ştiu nimic, să nu-mi reproşati apoi; unii dintre voi vin şi-mi spun că la conferinţă am continuat discuţia avută cu unul sau cu celălalt ! Nu vă mai miraţi atât de mult, pe mine toate acestea nu mă privesc… Vedeţi cum se petrec lucruril ? Totul depinde numai de voi; dacă vă veţi mări conştiinţa şi veţi acorda importanţă Învăţământului, ce va mai urma ? Nu ştiu, n-am nici cea mai vagă idee… Ce vi se va mai putea revela ?... Totul de-pinde de voi ! Când am copii în jurul meu, nu le pot destăinui toate se-cretele, ci numai ce ei pot înţelege… Dacă întâlnesc profesori univer-sitari sau Iniţiaţi, schimb şi limbajul şi subiectele…, totul depinzând de persoană. Dacă întâlnesc un pictor, îi voi vorbi despre culori, unui muzician despre muzică, unui matematician despre matematică. Deci avansaţi din ce în ce mai mult în această direcţie: controlaţi-vă, domi-nați-vă, învăţaţi să judecaţi, să primiţi lumina, să vreţi să ştiţi ceea ce este bun sau rău, angajându-vă într-o anume direcţie ! Apoi, veţi putea vedea ce va ieşi de aici. Chiar şi eu mă educ, prin propriile mele cu-vinte !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i bine, continuaţi tot aşa ! Tinerii care vin aici gândesc că totul se petrece aidoma vieţii obişnuite, cu lucrurile pregătite, cântărite di-nainte, măsurate. Nu, aici totul este spontan, nimic nu este pregătit dinaint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Vă doresc o zi bună, încercând să profitaţi cât mai mult de timpul petrecut aici fără calomnii şi critici, ci în meditaţie şi lectură, instruin-du-v</w:t>
      </w:r>
      <w:r>
        <w:rPr>
          <w:rFonts w:cs="Times New Roman" w:ascii="Times New Roman" w:hAnsi="Times New Roman"/>
          <w:sz w:val="32"/>
          <w:szCs w:val="32"/>
        </w:rPr>
        <w:t>ă</w:t>
      </w:r>
      <w:r>
        <w:rPr>
          <w:rFonts w:cs="Times New Roman" w:ascii="Times New Roman" w:hAnsi="Times New Roman"/>
          <w:sz w:val="32"/>
          <w:szCs w:val="32"/>
          <w:lang w:val="en-US"/>
        </w:rPr>
        <w:t xml:space="preserve"> ! Dacă obosiţi, nu fortaţi, căci astfel vă veţi bloca multă vreme. Odihniţi-vă şi reîncepeţi apoi munca şi veţi vedea mai târziu utilitatea. Peste tot unde veţi merge, veţi aduce câte ceva minunat ! Oamenii au nevoie, ei se află mereu în dezordine şi în certuri, în tristeţe şi nesigu-ranță, nu ştiu de unde vin şi încotro se îndreaptă ! De ce să nu îi aju-tați ? Câteva cuvinte numai, rostite cu iubire, vor produce uimire, iar voi veţi fi mândri că aţi fost utili, folositori. De ce să nu aveţi acest ideal ? Mulţi oameni îşi prăpădesc timpul, energia prosteşte, când ar fi putut câştiga mult mai mult altfel ! Când vă veţi întoarce acasă de aici oamenii vor fi uimiţi de schimbările ce s-au produs pe chipul vostru, în gesturi şi priviri, în voce şi în cuvinte, în comportament şi vă vor întreba cum s-a produs schimbarea. Voi le veţi putea răspunde, ajutân-du-i: “Trebuie să trăiţi altfel, nu aşa cum o faceţi acum ! Continuând aşa, vă veţi întoarce în animalitate. În timp ce, dacă veţi trăi după un sistem divin, după reguli precise, după ceva care nu este artificial… Oamenii îşi imaginează că un sistem iniţiatic înseamnă ceva în afara regulilor, ceva care te deformează. Nu, nu... Ceea ce am acceptat să trăim până acum înseamnă adevărata deformare, ne întoarcem înapoi. În timp ce, Iniţiaţii ne ajută să ne apropiem cât mai mult de această vi-ziune a lumii, aceasta însemnând latura naturală şi normală a lucruri-lor. Nu trebuie să ne imaginăm că toate acestea sunt anormale şi nor-male sunt lucrurile ciudate, urâte, tot ceea ce este dezagreabil. Trebuie scoase din mintea oamenilor aceste judecăţi. După Inteligenţa Cosmi-că este anormal. dar, dupa mintea oamenilor obişnuiţi, acestea par nor-male. Spuneţi acum aceste lucruri tinerilor, ei o merită, au multe lu-cruri bune în interiorul lor, numai că ele nu sunt bine orientate. Chiar dacă unii dintre ei sunt ciudaţi, odată orientate, pot deveni modele, iar eu le-o doresc, căci mă bizui mult pe tineret, el va schimba lumea, ea va aduce Împărăţia Domnului, ea va realiza idealul nostru. Da, ce vreţi, “ceilalţi se pregătesc de plecare, sunt obosiţi”. Da, tineretul nu trebuie lăsat astfel ! Ocupaţi-vă de el ! El constituie o forţă, dar care nu este bine orientată.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uturor vă doresc o după-amiază cât mai plăcută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pPr>
      <w:r>
        <w:rPr>
          <w:rFonts w:cs="Times New Roman" w:ascii="Times New Roman" w:hAnsi="Times New Roman"/>
          <w:sz w:val="32"/>
          <w:szCs w:val="32"/>
          <w:lang w:val="en-US"/>
        </w:rPr>
        <w:t>Rugăciunea către puterile binelu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Doamne, fie ca toate puterile binelui să se declanşeze, să se pună în mişcare pentru a transforma lumea întreagă.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ie ca toate forţele şi puterile binelui, sub formă de iubire, lumină, puritate, să lucreze pentru distrugerea răului, pentru ca Împărăţia Domnului şi Dreptatea Sa, Epoca de Aur, să se instaleze pe pământ, printre oameni.</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min ! Aşa să fie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e 3 or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Un minut de meditaţie.</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34:00Z</dcterms:created>
  <dc:creator>Valentina</dc:creator>
  <dc:description/>
  <cp:keywords/>
  <dc:language>en-US</dc:language>
  <cp:lastModifiedBy>Windows User</cp:lastModifiedBy>
  <dcterms:modified xsi:type="dcterms:W3CDTF">2018-11-20T18:49:00Z</dcterms:modified>
  <cp:revision>78</cp:revision>
  <dc:subject/>
  <dc:title/>
</cp:coreProperties>
</file>